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bec Baškovce, starosta obc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V Baškovciach dňa 21.01.20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>Váž. pán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ab/>
        <w:tab/>
        <w:tab/>
        <w:tab/>
        <w:tab/>
        <w:tab/>
        <w:tab/>
        <w:tab/>
        <w:t xml:space="preserve">...................................................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ozvánka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V zmysle §12 ods.1 zákona č. 369/1990 Zb. o obecnom zriadení v znení neskorších predpisov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 v o l á v a 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 zasadnutie  Obecného zastupiteľstva v Baškovciach, ktoré sa uskutoční dňa </w:t>
      </w:r>
      <w:r>
        <w:rPr>
          <w:b/>
          <w:sz w:val="28"/>
          <w:szCs w:val="28"/>
        </w:rPr>
        <w:t>25.01.2019 (piatok) o 17.00 ho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zasadačke Obecného úradu Baškov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ávrh programu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Otvorenie a kontrola uznášaniaschopnosti OZ, schválenie programu zasadnutia  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 xml:space="preserve">zastupiteľstva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Určenie zapisovateľa, schválenie overovateľov zápisnice a návrhovej komisi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Kontrola plnenia úloh a uznesen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Interpelácie poslancov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Prerokovanie návrhu na predloženie žiadosti o poskytnutie nenávratného finančného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príspevku pre projekt s názvom „Budovanie bezplatných sietí v obci Baškovce na SO OPII“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Informácia - Dohoda o spolupráci pri prekládke bocianieho hniezda so Štátnou ochranou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prírody S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Krízový štáb - menovani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ríspevky občanom pri životných jubileách - prerokovani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Cenník za služby – doplneni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Informácia o podanej sťažnosti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Obecný poľnohospodársky podnik – informáci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Rôzne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a) výzva z Úradu vlády SR – dotačný program Podpora rozvoja športu na rok 2019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b) zakúpenie ohrievačov do domu smútku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c) COOP Jednota Humenné – ukončenie nájmu, ponuka na odkúpenie chladničiek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Diskusi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Návrh uzneseni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Zá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ng. Pavol Tamá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starosta obce</w:t>
        <w:tab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8:13:00Z</dcterms:created>
  <dc:creator>OBECNÝ ÚRAD Baškovce</dc:creator>
  <dc:description/>
  <cp:keywords/>
  <dc:language>en-US</dc:language>
  <cp:lastModifiedBy>Podnik Baškovce</cp:lastModifiedBy>
  <cp:lastPrinted>2019-01-22T15:34:00Z</cp:lastPrinted>
  <dcterms:modified xsi:type="dcterms:W3CDTF">2019-01-22T14:47:00Z</dcterms:modified>
  <cp:revision>23</cp:revision>
  <dc:subject/>
  <dc:title>Pozvánka</dc:title>
</cp:coreProperties>
</file>